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ome Study Request Checkli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e form is </w:t>
      </w:r>
      <w:r>
        <w:rPr>
          <w:b/>
        </w:rPr>
        <w:t xml:space="preserve">not mandatory </w:t>
      </w:r>
      <w:r>
        <w:rPr/>
        <w:t>but is included to assist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 xml:space="preserve">Type of Home Study Request                    </w:t>
            </w:r>
          </w:p>
        </w:tc>
      </w:tr>
      <w:tr>
        <w:trPr>
          <w:trHeight w:val="1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ster Care Home Study</w:t>
            </w:r>
          </w:p>
        </w:tc>
      </w:tr>
      <w:tr>
        <w:trPr>
          <w:trHeight w:val="1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lative Home Study</w:t>
            </w:r>
          </w:p>
        </w:tc>
      </w:tr>
      <w:tr>
        <w:trPr>
          <w:trHeight w:val="13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arent Home Study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the only home study types applicable to the requirements listed below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178"/>
      </w:tblGrid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in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Study Request Requirements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PC 100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hio form JFS 01661 “Interstate Compact Placement Request”)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ntifying the name, office location and telephone number of the unit supervisor making the request, and clearly identifying the service requested)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docum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 include a current order of legal custody, temporary custody, protective supervision, planned permanent living arrangement, permanent commitment, permanent custody as a result of the permanent surrender of child or a direct court placement.)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umm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 include all available social, medical, developmental, psychological and educational information; the family history of the biological parents and the reason for placement in another state.  If the request is for a sibling group, family history need not be duplicated for each child.)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/Medical Plan (Ohio sending agencies use JFS 02424 “ICPC Placement Financial Information Form”)</w:t>
            </w:r>
          </w:p>
          <w:p>
            <w:pPr>
              <w:pStyle w:val="Normal"/>
              <w:rPr/>
            </w:pPr>
            <w:r>
              <w:rPr/>
              <w:t>Some states may require additional documentation of IV-E eligibility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social security number, birth certificate and immunization record.   (</w:t>
            </w:r>
            <w:r>
              <w:rPr>
                <w:sz w:val="20"/>
                <w:szCs w:val="20"/>
              </w:rPr>
              <w:t>If available)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r Sta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viewed by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Rev. 6/2017)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58:00Z</dcterms:created>
  <dc:creator>WHITEP05</dc:creator>
  <dc:description/>
  <cp:keywords/>
  <dc:language>en-US</dc:language>
  <cp:lastModifiedBy>Spencer, Heather</cp:lastModifiedBy>
  <cp:lastPrinted>2006-03-08T07:41:00Z</cp:lastPrinted>
  <dcterms:modified xsi:type="dcterms:W3CDTF">2018-05-24T18:01:00Z</dcterms:modified>
  <cp:revision>3</cp:revision>
  <dc:subject/>
  <dc:title>Home Study Request Checklist </dc:title>
</cp:coreProperties>
</file>